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600075" cy="600075"/>
            <wp:effectExtent l="0" t="0" r="0" b="0"/>
            <wp:wrapTight wrapText="bothSides">
              <wp:wrapPolygon edited="0">
                <wp:start x="-341" y="0"/>
                <wp:lineTo x="-341" y="21255"/>
                <wp:lineTo x="21599" y="21255"/>
                <wp:lineTo x="21599" y="0"/>
                <wp:lineTo x="-3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  MUSTAFAKEMALPAŞA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14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18"/>
        <w:gridCol w:w="150"/>
        <w:gridCol w:w="164"/>
        <w:gridCol w:w="403"/>
        <w:gridCol w:w="1701"/>
        <w:gridCol w:w="1276"/>
        <w:gridCol w:w="452"/>
        <w:gridCol w:w="673"/>
        <w:gridCol w:w="292"/>
        <w:gridCol w:w="567"/>
        <w:gridCol w:w="417"/>
        <w:gridCol w:w="36"/>
        <w:gridCol w:w="114"/>
        <w:gridCol w:w="3850"/>
        <w:gridCol w:w="261"/>
      </w:tblGrid>
      <w:tr>
        <w:trPr>
          <w:trHeight w:val="527" w:hRule="atLeast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011968475"/>
            <w:bookmarkStart w:id="1" w:name="__Fieldmark__0_2011968475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011968475"/>
            <w:bookmarkStart w:id="3" w:name="__Fieldmark__1_2011968475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011968475"/>
            <w:bookmarkStart w:id="5" w:name="__Fieldmark__2_2011968475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011968475"/>
            <w:bookmarkStart w:id="7" w:name="__Fieldmark__3_2011968475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011968475"/>
            <w:bookmarkStart w:id="9" w:name="__Fieldmark__4_2011968475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011968475"/>
            <w:bookmarkStart w:id="11" w:name="__Fieldmark__5_2011968475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011968475"/>
            <w:bookmarkStart w:id="13" w:name="__Fieldmark__6_2011968475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011968475"/>
            <w:bookmarkStart w:id="15" w:name="__Fieldmark__7_2011968475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011968475"/>
            <w:bookmarkStart w:id="17" w:name="__Fieldmark__8_2011968475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011968475"/>
            <w:bookmarkStart w:id="19" w:name="__Fieldmark__9_2011968475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Firma Bilgilerimiz;</w:t>
            </w:r>
          </w:p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 No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sis No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(İş)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(Cep)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tkilinin Adı Soyad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tkilinin TC Numaras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 ve Yetkilinin İmzası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753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4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7:00Z</dcterms:created>
  <dc:creator/>
  <dc:description/>
  <dc:language>en-US</dc:language>
  <cp:lastModifiedBy>Samet</cp:lastModifiedBy>
  <cp:lastPrinted>2018-03-02T11:51:00Z</cp:lastPrinted>
  <dcterms:modified xsi:type="dcterms:W3CDTF">2018-07-31T08:37:00Z</dcterms:modified>
  <cp:revision>2</cp:revision>
  <dc:subject/>
  <dc:title>Değişiklik Tescili-Belge Talep Dilekçesi</dc:title>
</cp:coreProperties>
</file>